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  <w:u w:val="single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  <w:u w:val="single"/>
        </w:rPr>
      </w:r>
    </w:p>
    <w:tbl>
      <w:tblPr>
        <w:tblW w:w="100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дошкольное образовательное учреждение «Центр развития ребенка - детский сад №35 «Сказочная страна» г.Альметь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126619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СОЗДАНИЯ  УЧРЕЖДЕНИЯ: 2009 год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ЛОГИЯ СТАНОВЛЕНИЯ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35 "Маленькая страна" г. Альметьев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униципальное автономное дошкольное образовательное учреждение «Детский сад общеразвивающего вида № 35 "Маленькая страна" г. Альметьев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Муниципальное бюджетное дошкольное образовательное учреждение «Детский сад общеразвивающего вида № 35 "Маленькая страна" г. Альметьев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е бюджетное дошкольное образовательное учреждение «Центр развития ребенка - детский сад №35 «Сказочная страна» г. Альметье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Е дошкольного учреждения</w:t>
            </w:r>
          </w:p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3119"/>
              <w:gridCol w:w="2835"/>
              <w:gridCol w:w="3402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директор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 руководств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грады, з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брагимова Альфия Замиро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 16.03.1995 по 30.09.2019г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тная грамота МО (МО и Н) РТ, 1998г.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тная грамота МО (МО и    Н) РФ, 2005г.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  <w:t>Нагрудный знак «За заслуги в образовании» РТ, 2010 г.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вание «Ветеран труда» 2015 год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ршина Альбина Равилов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 23.10.2019 по настоящее врем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23" w:hRule="atLeast"/>
        </w:trPr>
        <w:tc>
          <w:tcPr>
            <w:tcW w:w="10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РАБОТНИКИ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ЕДОМСТВЕННЫЕ (ОТРАСЛЕВЫЕ) НАГРАД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 (МО и Н) СССР, РФ, РТ</w:t>
            </w:r>
          </w:p>
          <w:tbl>
            <w:tblPr>
              <w:tblW w:w="9781" w:type="dxa"/>
              <w:jc w:val="left"/>
              <w:tblInd w:w="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678"/>
              <w:gridCol w:w="2977"/>
              <w:gridCol w:w="1559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  <w:t>Награды, зва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ФИ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од получени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  <w:t>Нагрудный знак «За заслуги в образовании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51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алый Резеда Мирхато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51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  <w:t>Почетная грамота МО (МО и Н) Р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51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имранова Галия Шагито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51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09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  <w:t>Почетная грамота МО (МО и Н) Р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51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алый Резеда Мирхато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51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  <w:t>Почетная грамота МО (МО и Н) Р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51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стылева  Светлана Вячеславо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51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6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  <w:t>Почетная грамота МО (МО и Н) Р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51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Шарипова  Лилия Шафкато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51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Cs/>
                      <w:sz w:val="24"/>
                      <w:szCs w:val="24"/>
                    </w:rPr>
                    <w:t>Почетная грамота МО (МО и Н) Р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51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Шайгарданова Рамиля Харисо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51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едагогические работники - представители ПЕДАГОГИЧЕСКИХ ДИНАСТИЙ</w:t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3"/>
              <w:gridCol w:w="1973"/>
              <w:gridCol w:w="1778"/>
              <w:gridCol w:w="1701"/>
              <w:gridCol w:w="2410"/>
            </w:tblGrid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Ф.И.О.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Представителя династии-работника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уч-ия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Стаж работы по профессии (в РТ),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должность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Статус (семейный) в династ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Общий педагогический стаж членов династии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Награды и звания, присвоенные за труд в определенном видепрофдеятельности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династии Гимрановых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Гимранова Галия Шагитовна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В династии Каюмовых: Каюмова Гульчехра Темировна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В династии Хасаншиной: Хасаншина Людмила Ивановна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0"/>
                      <w:szCs w:val="20"/>
                    </w:rPr>
                    <w:t>Музыкальный руководитель: 44 года.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0"/>
                      <w:szCs w:val="20"/>
                    </w:rPr>
                    <w:t>Воспитатель: 14 лет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0"/>
                      <w:szCs w:val="20"/>
                    </w:rPr>
                    <w:t>Музыкальный руководитель: 45 лет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0"/>
                      <w:szCs w:val="20"/>
                    </w:rPr>
                    <w:t>дочь.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0"/>
                      <w:szCs w:val="20"/>
                    </w:rPr>
                    <w:t>Внучка и дочь.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0"/>
                      <w:szCs w:val="20"/>
                    </w:rPr>
                    <w:t>Мам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D0D0D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0"/>
                      <w:szCs w:val="20"/>
                      <w:lang w:eastAsia="en-US"/>
                    </w:rPr>
                    <w:t>80 лет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D0D0D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D0D0D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D0D0D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0"/>
                      <w:szCs w:val="20"/>
                      <w:lang w:eastAsia="en-US"/>
                    </w:rPr>
                    <w:t>90 лет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D0D0D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D0D0D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0"/>
                      <w:szCs w:val="20"/>
                    </w:rPr>
                    <w:t>65 л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етная грамота МО и Н РТ, 2009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министерства экологии и природопользования. Участие в республиканском конкурсе детского рисунка «Мир заповедной природы»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МУ «УДО», участие в городском фестивале творчества молодых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МУ «УДО», участие в городском смотре – конкурсе «Лучшая организация физкультурно-оздоровительной работы в ДОУ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городском конкурсе профессионального мастерства среди педагогов – психологов ДОУ. Диплом МУ «УДО», 201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катели Гранта лучших учителей, педагогов, воспитателей, руководителей муниципальных учреждений образования 2010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за экологический проект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Городской конкурс Звездочки – 2012г» «Приз зрительских симпатий» в номинации «Пес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 номинации «Лучшая организация работы по экологическому воспитанию дошкольников» городского этапа Республиканского смотра-конкурса «Детский сад года РТ- 2013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 номинации «Край родной» ДОУ №35 «Сказочная страна» городского конкурса детского творчества «Звездочки – 2013г» посвященного 60 летию г.Альметьевска, 70-летию Татарстана неф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активное участие «ЭКОлидер – 2013г» А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смотра художественной самодеятельности работников ДОУ АМР в номинации «Вокал» 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в городском конкурсе «Лучший сайт ДОУ» в номинации «Лучший раздел сайта для родителей» АМР 2013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в республиканском конкурсе «Лучший коллективный договор» 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в номинации «Танцевальное творчество» городского конкурса детского творчества «Звездочки» среди воспитанников ДОУ АМР 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в муниципальном конкурсе «Билингвальный детский сад – 2015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в номинации «Лучшая постановка музыкального спектакля» городского фестиваль-конкурса детских театральных коллективов «Театральные встречи»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в номинации «Художница Осень» городского конкурса «Фестиваль цветов»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в номинации «Семья сильна, когда крыша одна» городского конкурса детских рисунков, плакатов, материалов, детских рисунков «Дню семьи, любви и верности»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, муниципального этапа городского конкурса «Билингвальный детский сад – 2017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за активное участие «ЭКОлидер – 2017г» А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за активное участие в военно-патриотической игре «Зарница» (Союз Отцов) 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в муниципальном конкурсе «Билингвальный детский сад – 2015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в номинации «Самый читающий детский сад» УО АМР 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за активное участие «ЭКОлидер – 2018г» А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активное участие в Ярмарке образовательных организаций РТ-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ь, за лучшую зимнюю постройку на территории ДОУ «Новогодняя сказка» ДОУ АМР 2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городского конкурса детского творчества «Звездочки» в номинации «Вокальное творчество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конкурс детского и юношеского творчества , в номинации «Вокальный ансамбль»,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УЧРЕЖДЕНИЯ Киршина Альбина Равиловна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ПРОФКОМА Малый Резеда Мирхатовна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 МОЛОДЕЖНОЙ ОРГ-ИИ Салахетдинова Регина Фирдавес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35" w:leader="none"/>
          <w:tab w:val="center" w:pos="439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38400" cy="179133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504440" cy="177165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ой замечательный подарок                                                   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делали нашему гор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фтяники в феврале 2009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лектив детского сада. 2009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5410" cy="270573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рритория детского са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6210" cy="2025650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3805" cy="201993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80615" cy="2023745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561590" cy="1924685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ДД 2014 г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28900" cy="174371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13660" cy="172847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ама, папа, я – спортивная семья. 2016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07920" cy="187515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788920" cy="183959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 на свете лучше всех, мама! 2018 год                     </w:t>
      </w:r>
      <w:r>
        <w:rPr>
          <w:lang w:val="en-US" w:eastAsia="en-US"/>
        </w:rPr>
        <w:drawing>
          <wp:inline distT="0" distB="0" distL="0" distR="0">
            <wp:extent cx="2880360" cy="1769110"/>
            <wp:effectExtent l="0" t="0" r="0" b="0"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79420" cy="177355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бантуй 2019 г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4545" cy="2710815"/>
            <wp:effectExtent l="0" t="0" r="0" b="0"/>
            <wp:docPr id="1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589020" cy="2682875"/>
            <wp:effectExtent l="0" t="0" r="0" b="0"/>
            <wp:docPr id="1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нь лыжника.</w:t>
      </w:r>
      <w:r>
        <w:rPr>
          <w:rFonts w:cs="Times New Roman" w:ascii="Times New Roman" w:hAnsi="Times New Roman"/>
          <w:sz w:val="24"/>
          <w:szCs w:val="24"/>
        </w:rPr>
        <w:t xml:space="preserve"> 2021г.           </w:t>
      </w:r>
      <w:r>
        <w:rPr>
          <w:lang w:val="en-US" w:eastAsia="en-US"/>
        </w:rPr>
        <w:drawing>
          <wp:inline distT="0" distB="0" distL="0" distR="0">
            <wp:extent cx="3097530" cy="211264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14625" cy="2112645"/>
            <wp:effectExtent l="0" t="0" r="0" b="0"/>
            <wp:docPr id="1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нь пожилых, 2022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90190" cy="2152650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06725" cy="2133600"/>
            <wp:effectExtent l="0" t="0" r="0" b="0"/>
            <wp:docPr id="2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ш коллект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630420" cy="1846580"/>
            <wp:effectExtent l="0" t="0" r="0" b="0"/>
            <wp:docPr id="2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6:00Z</dcterms:created>
  <dc:creator>Рамиля Раисовна</dc:creator>
  <dc:description/>
  <cp:keywords/>
  <dc:language>en-US</dc:language>
  <cp:lastModifiedBy>Степанова Наталья Павловна</cp:lastModifiedBy>
  <cp:lastPrinted>2022-09-05T13:23:00Z</cp:lastPrinted>
  <dcterms:modified xsi:type="dcterms:W3CDTF">2022-12-19T06:56:00Z</dcterms:modified>
  <cp:revision>2</cp:revision>
  <dc:subject/>
  <dc:title/>
</cp:coreProperties>
</file>